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移动</w:t>
      </w:r>
      <w:r>
        <w:rPr>
          <w:rFonts w:eastAsia="方正小标宋_GBK"/>
          <w:b/>
          <w:sz w:val="44"/>
          <w:szCs w:val="44"/>
        </w:rPr>
        <w:t>4G”</w:t>
      </w:r>
      <w:r>
        <w:rPr>
          <w:rFonts w:eastAsia="方正小标宋_GBK"/>
          <w:b/>
          <w:sz w:val="44"/>
          <w:szCs w:val="44"/>
        </w:rPr>
        <w:t>第</w:t>
      </w:r>
      <w:r>
        <w:rPr>
          <w:rFonts w:eastAsia="方正小标宋_GBK"/>
          <w:b/>
          <w:sz w:val="44"/>
          <w:szCs w:val="44"/>
        </w:rPr>
        <w:t>35</w:t>
      </w:r>
      <w:r>
        <w:rPr>
          <w:rFonts w:eastAsia="方正小标宋_GBK"/>
          <w:b/>
          <w:sz w:val="44"/>
          <w:szCs w:val="44"/>
        </w:rPr>
        <w:t>届重庆市大学生“校园之春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文化艺术体育活动之“共青团改革大家谈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大学生辩论赛报名表</w:t>
      </w:r>
    </w:p>
    <w:p>
      <w:pPr>
        <w:pStyle w:val="Normal"/>
        <w:spacing w:before="0" w:after="156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01"/>
        <w:gridCol w:w="58"/>
        <w:gridCol w:w="992"/>
        <w:gridCol w:w="992"/>
        <w:gridCol w:w="1277"/>
        <w:gridCol w:w="850"/>
        <w:gridCol w:w="1771"/>
      </w:tblGrid>
      <w:tr>
        <w:trPr>
          <w:trHeight w:val="6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学校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队伍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领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（限老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QQ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教练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QQ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教练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QQ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专业、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学校团委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注：</w:t>
      </w: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>教练人数不得超过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名；</w:t>
      </w:r>
      <w:r>
        <w:rPr>
          <w:rFonts w:eastAsia="方正仿宋简体;微软雅黑"/>
          <w:sz w:val="32"/>
          <w:szCs w:val="32"/>
        </w:rPr>
        <w:t>2.</w:t>
      </w:r>
      <w:r>
        <w:rPr>
          <w:rFonts w:eastAsia="方正仿宋简体;微软雅黑"/>
          <w:sz w:val="32"/>
          <w:szCs w:val="32"/>
        </w:rPr>
        <w:t>队员人数不得超过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名，含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名上场辩手，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名替补辩手，请在队员信息“备注”一栏注明。</w:t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移动</w:t>
      </w:r>
      <w:r>
        <w:rPr>
          <w:rFonts w:eastAsia="方正小标宋_GBK"/>
          <w:b/>
          <w:sz w:val="44"/>
          <w:szCs w:val="44"/>
        </w:rPr>
        <w:t>4G”</w:t>
      </w:r>
      <w:r>
        <w:rPr>
          <w:rFonts w:eastAsia="方正小标宋_GBK"/>
          <w:b/>
          <w:sz w:val="44"/>
          <w:szCs w:val="44"/>
        </w:rPr>
        <w:t>第</w:t>
      </w:r>
      <w:r>
        <w:rPr>
          <w:rFonts w:eastAsia="方正小标宋_GBK"/>
          <w:b/>
          <w:sz w:val="44"/>
          <w:szCs w:val="44"/>
        </w:rPr>
        <w:t>35</w:t>
      </w:r>
      <w:r>
        <w:rPr>
          <w:rFonts w:eastAsia="方正小标宋_GBK"/>
          <w:b/>
          <w:sz w:val="44"/>
          <w:szCs w:val="44"/>
        </w:rPr>
        <w:t>届重庆市大学生“校园之春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文化艺术体育活动之“共青团改革大家谈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大学生辩论赛学生评委推荐表</w:t>
      </w:r>
    </w:p>
    <w:p>
      <w:pPr>
        <w:pStyle w:val="Normal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920"/>
        <w:gridCol w:w="1800"/>
        <w:gridCol w:w="1980"/>
      </w:tblGrid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学校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寸免冠近照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学生评委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年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专业、年级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推荐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2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学校团委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方正仿宋简体;微软雅黑"/>
                <w:sz w:val="32"/>
                <w:szCs w:val="32"/>
              </w:rPr>
              <w:t>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注</w:t>
      </w:r>
      <w:r>
        <w:rPr>
          <w:rFonts w:eastAsia="方正仿宋简体;微软雅黑"/>
          <w:sz w:val="32"/>
          <w:szCs w:val="32"/>
        </w:rPr>
        <w:t>：请另附学生评委一寸免冠照电子版与本表一并报送。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移动</w:t>
      </w:r>
      <w:r>
        <w:rPr>
          <w:rFonts w:eastAsia="方正小标宋_GBK"/>
          <w:b/>
          <w:sz w:val="44"/>
          <w:szCs w:val="44"/>
        </w:rPr>
        <w:t>4G”</w:t>
      </w:r>
      <w:r>
        <w:rPr>
          <w:rFonts w:eastAsia="方正小标宋_GBK"/>
          <w:b/>
          <w:sz w:val="44"/>
          <w:szCs w:val="44"/>
        </w:rPr>
        <w:t>第</w:t>
      </w:r>
      <w:r>
        <w:rPr>
          <w:rFonts w:eastAsia="方正小标宋_GBK"/>
          <w:b/>
          <w:sz w:val="44"/>
          <w:szCs w:val="44"/>
        </w:rPr>
        <w:t>35</w:t>
      </w:r>
      <w:r>
        <w:rPr>
          <w:rFonts w:eastAsia="方正小标宋_GBK"/>
          <w:b/>
          <w:sz w:val="44"/>
          <w:szCs w:val="44"/>
        </w:rPr>
        <w:t>届重庆市大学生“校园之春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文化艺术体育活动之“共青团改革大家谈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大学生辩论赛制规定</w:t>
      </w:r>
    </w:p>
    <w:p>
      <w:pPr>
        <w:pStyle w:val="Normal"/>
        <w:spacing w:lineRule="exact" w:line="600"/>
        <w:jc w:val="center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一、本科院校组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立论阶段（共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方陈词三分钟，由双方的一辩完成，按先正方后反方的顺序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一辩陈词，时间三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一辩陈词，时间三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每方陈词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。）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驳立论阶段（共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方每轮被质询时间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由双方四辩完成，按先反方后正方的顺序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一辩立论完毕后，反方四辩对其进行质询，时间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一辩立论完毕后，正方四辩对其进行质询，时间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质询方可以进行打断，被质询方不能对此环节进行打断、反问。每方质询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。）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攻辩阶段（共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轮攻辩时间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，由双方的二辩和三辩完成，按先正方后反方的顺序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二辩选择反方二辩或三辩进行一对一攻辩，时间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二辩选择正方二辩或三辩进行一对一攻辩，时间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三辩选择反方二辩或三辩进行一对一攻辩，时间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三辩选择正方二辩或三辩进行一对一攻辩，时间共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辩方由攻方任意指定，不受次数限制。攻辩双方必须单独完成本轮攻辩，不得中途更替；攻辩双方须正面回答对方问题，提问和回答都要简洁明确。重复提问和回避问题均要被扣分</w:t>
      </w:r>
      <w:r>
        <w:rPr>
          <w:rFonts w:eastAsia="方正仿宋_GBK"/>
          <w:sz w:val="32"/>
          <w:szCs w:val="32"/>
        </w:rPr>
        <w:t>;</w:t>
      </w:r>
      <w:r>
        <w:rPr>
          <w:rFonts w:eastAsia="方正仿宋_GBK"/>
          <w:sz w:val="32"/>
          <w:szCs w:val="32"/>
        </w:rPr>
        <w:t>每一轮攻辩，攻辩角色不得互换，辩方不得反问，攻方也不得回答问题；攻方每次提问不得超过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秒，辩方每次回答不得超过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秒。攻辩时间结束时，若双方尚未完成提问或回答，不作扣分处理。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攻辩小结（共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方的时间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，由双方一辩完成，按先正方后反方的顺序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一辩总结，时间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一辩总结，时间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方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自由辩论（共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先开始，此后正、反自由轮流发言。每位辩手发言次数、时间及每方四位辩手的发言次序均无限制，但某一方辩手发言落座后，在对方发言之前这一方任何一名辩手不得再次发言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双方各有四分钟的时间。一方辩手发言落座时该方计时暂停，另一方计时开始。每方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，此时如对方尚有时间，可继续发言，也可向主席示意放弃剩余时间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六）总结陈词（共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总结陈词时间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，由双方四辩完成，按先反方后正方的顺序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方四辩陈词，时间四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方四辩陈词，时间四分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辩论双方应针对辩论会整体态势进行总结陈词；脱离实际，背诵事先准备的稿件，适当扣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每方用时还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时有哨声一次提示，时间用尽有两次哨声提示，发言必须停止。）</w:t>
      </w:r>
    </w:p>
    <w:p>
      <w:pPr>
        <w:pStyle w:val="Normal"/>
        <w:spacing w:lineRule="exact" w:line="600"/>
        <w:jc w:val="center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高职高专院校组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（一）先礼后兵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方自我介绍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反方自我介绍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辩手自我简介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秒共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说明：辩手自我简介，不记入该队得分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（二）排兵布阵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方一辩陈词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反方一辩陈词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开篇立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（三）先声夺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反方二辩对正方一辩驳论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正方二辩对反方一辩驳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对立论进行反驳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钟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说明：本环节不对驳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（四）反守为攻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方任一辩补充立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反方任一辩补充立论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针对对方二辩的辩驳进行补充论证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钟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说明：本环节不对驳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五）针锋相对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方三辩选择反方二辩或三辩进行攻辩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反方三辩选择正方二辩或三辩进行攻辩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正方二辩选择反方二辩或三辩进行攻辩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反方二辩选择正方二辩或三辩进行攻辩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针对对方论证进行交互性问辩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每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说明：每次提问不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秒回答不超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秒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六）步步为营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方三辩进行攻辩小结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反方三辩进行攻辩小结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对攻辩环节作进一步阐释和小结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钟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七）刀光剑影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自由辩论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双方各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共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说明：由反方开始，正反方交替进行，分别计时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八）力挽狂澜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反方四辩总结陈词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正方四辩总结陈词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最后反驳和总结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时间：每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钟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九）谈兵论道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点评嘉宾对全场比赛进行点评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时间：不限</w:t>
      </w:r>
    </w:p>
    <w:p>
      <w:pPr>
        <w:pStyle w:val="Normal"/>
        <w:spacing w:lineRule="exact" w:line="600"/>
        <w:ind w:firstLine="627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十）凌烟留名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主席宣布本场比赛结果</w:t>
      </w:r>
    </w:p>
    <w:p>
      <w:pPr>
        <w:pStyle w:val="Normal"/>
        <w:spacing w:lineRule="exact" w:line="6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“</w:t>
      </w:r>
      <w:r>
        <w:rPr>
          <w:rFonts w:eastAsia="方正小标宋_GBK"/>
          <w:b/>
          <w:sz w:val="44"/>
          <w:szCs w:val="44"/>
        </w:rPr>
        <w:t>重庆共青团</w:t>
      </w:r>
      <w:r>
        <w:rPr>
          <w:rFonts w:eastAsia="方正小标宋_GBK"/>
          <w:b/>
          <w:sz w:val="44"/>
          <w:szCs w:val="44"/>
        </w:rPr>
        <w:t>-</w:t>
      </w:r>
      <w:r>
        <w:rPr>
          <w:rFonts w:eastAsia="方正小标宋_GBK"/>
          <w:b/>
          <w:sz w:val="44"/>
          <w:szCs w:val="44"/>
        </w:rPr>
        <w:t>学载青春梦”二维码</w:t>
      </w:r>
    </w:p>
    <w:p>
      <w:pPr>
        <w:pStyle w:val="Normal"/>
        <w:snapToGrid w:val="false"/>
        <w:spacing w:lineRule="exact" w:line="59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24130</wp:posOffset>
            </wp:positionV>
            <wp:extent cx="3091180" cy="28225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7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>MARS</dc:creator>
  <dc:description/>
  <dc:language>en-US</dc:language>
  <cp:lastModifiedBy>Administrator</cp:lastModifiedBy>
  <dcterms:modified xsi:type="dcterms:W3CDTF">2016-03-25T10:33:53Z</dcterms:modified>
  <cp:revision>429</cp:revision>
  <dc:subject/>
  <dc:title>根据“第32届重庆市大学生‘校园之春’文化艺术活动的通知”要求，为贯彻落实党的十八大精神，繁荣校园文化，引导广大青年学生为推动科学发展、促进社会和谐作出积极贡献，现计划于2012年3月至5月举办“恰同学少年校园辩论赛”，统一选择社问热点问题作为辩题，发动全市各高校组织本校校级辩论赛，再由各高校推选优胜队参加全市淘汰赛，最终决出全赛状元辩论队、榜眼辩论队、探花辩论队、最佳辩手等。具体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